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RMINY SPOTKAŃ  SOŁECKICH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Y WIĘCBORK w </w:t>
      </w:r>
      <w:r>
        <w:rPr>
          <w:b/>
          <w:sz w:val="36"/>
          <w:szCs w:val="36"/>
        </w:rPr>
        <w:t>2010</w:t>
      </w:r>
      <w:r>
        <w:rPr>
          <w:b/>
          <w:sz w:val="32"/>
          <w:szCs w:val="32"/>
        </w:rPr>
        <w:t>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280"/>
        <w:gridCol w:w="1476"/>
        <w:gridCol w:w="1404"/>
        <w:gridCol w:w="34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łectw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ołty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tkani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tkani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 spotkani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zyszkow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nuta Baranowic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rmu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gina Much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kow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rena Śpi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zkanie Pani Sołty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ydrychow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udwik Posiecze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 Sypniewo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owatk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lżbieta Szefl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zkanie Pani Sołtys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trzębie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azimierz Sowińs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gina Łaznows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c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łgorzata Fifiels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y Dwó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resa Mudy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ęperzy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nisław Schwart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zcz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eksandra Ła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owo Krajeński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n Antcza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horącze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otr Koselczu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pniew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muald Adamsk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 Sypniewo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miłow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iela Chomicz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u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ia Łańsk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ysłow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ygmunt Głąb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 Dorotowo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rtow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iotr Szyli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zewe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rszula Minst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szkoln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zewska Osad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acek Kabatte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tlica wiejsk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gnił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yszard Niepiekł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zkanie Pana Sołtys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ęcbork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eksandra Wegn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GOK Więcbork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0:13:00Z</dcterms:created>
  <dc:creator>Magdalena Starzecka</dc:creator>
  <dc:description/>
  <cp:keywords/>
  <dc:language>en-US</dc:language>
  <cp:lastModifiedBy>Dorota Zawidzka</cp:lastModifiedBy>
  <cp:lastPrinted>2010-03-01T11:03:00Z</cp:lastPrinted>
  <dcterms:modified xsi:type="dcterms:W3CDTF">2010-03-17T07:31:00Z</dcterms:modified>
  <cp:revision>6</cp:revision>
  <dc:subject/>
  <dc:title>SPOTKANIA  SOŁECKIE  2009r</dc:title>
</cp:coreProperties>
</file>